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/>
      </w:pPr>
      <w:r>
        <w:rPr/>
        <w:drawing>
          <wp:inline distT="0" distB="0" distL="0" distR="0">
            <wp:extent cx="1066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ПОРТА ИВАНОВСКОЙ ОБЛАСТИ</w:t>
      </w:r>
    </w:p>
    <w:p>
      <w:pPr>
        <w:pStyle w:val="Heading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26"/>
        <w:gridCol w:w="3112"/>
      </w:tblGrid>
      <w:tr>
        <w:trPr/>
        <w:tc>
          <w:tcPr>
            <w:tcW w:w="312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07.05.2018     </w:t>
            </w:r>
          </w:p>
        </w:tc>
        <w:tc>
          <w:tcPr>
            <w:tcW w:w="3226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112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01-01-114    </w:t>
            </w:r>
          </w:p>
          <w:p>
            <w:pPr>
              <w:pStyle w:val="Heading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принятия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должности государственной гражданской службы Ивановской области в Департаменте спорта Иванов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иказа Департамента спорта Ивановской области от 25.08.2019 № 01-01-19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4 № 79-ФЗ                       «О государственной гражданской службе Российской Федерации», Указом Президента Российской Федерации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                     и других организ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лицами, замещающими должности государственной гражданской службы Ивановской области в Департаменте спорта Ивановской области, наград, почетных                     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Департамента молодежной политики и спорта Ивановской области от 29.02.2016 № 01-01-19                       «Об утверждении Положения о порядке принятия лицами, замещающими должности государственной гражданской службы Ивановской области                       в Департаменте молодежной политики и спорта Иванов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                                                  О.Л. Дмит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а 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№ 01-01-114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нятия лицами, замещающими должности государственной гражданской службы Ивановской области в Департаменте спорта Ивановской области, наград, почетных                     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должности государственной гражданской службы Ивановской области в Департаменте спорта Ивановской области, для которых начальник Департамента спорта Ивановской области является представителем нанимателя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в должностные обязанности которых входит взаимодействие              с международными организациями, политическими партиями, другими общественными объединениями и религиозными объединениями, наград, почетных и специальных званий (за исключением научных) иностранных государств, а также наград, почетных и специальных званий (за исключением научных) указанных организаций и объединений (далее – награда, зва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гражданский служащий Ивановской области, указанный в пункте 1 настоящего Положения (далее – гражданский служащий), получивший награду, звание либо уведомление о предстоящем их получении, в течение 3 рабочих дней представляет в отдел бухгалтерского учета и кадровой работы Департамента спорта Ивановской области (далее – отдел) ходатайство на имя начальника Департамента спорта Ивановской области (далее – начальник Департамента), составленное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Гражданский служащий, отказавшийся от награды, звания, в течение 3 рабочих дней представляет в отдел уведомление на имя начальника Департамента, составленное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рием и регистрацию поступивших ходатайства, уведомлений осуществляет отде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от гражданского служащего ходатайства, уведомления ведущий специалист-эксперт отдела регистрирует ходатайство, уведомление в день поступления в журнале регистрации ходатайств о разрешении принять награды, почетные и специальные звания иностранных государств, международных организаций, политических партий, других общественных объединений и религиозных объединений и уведомлений об отказе в их принятии (далее – журнал), составленном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и дату поступления ходатайства, уведомления                              (в соответствии с записью, внесенной в журн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и расшифровку подписи лица, зарегистрировавшего ходатайство, уведом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оступившего ходатайства, уведомления с регистрационным номером, датой и подписью зарегистрировшего ходатайство, уведомление лица выдается гражданскому служа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урнал оформляется и ведется в отделе,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должен быть прошит, пронумерован и заверен начальником Департ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После регистрации ходатайство, уведомление в течение 1 рабочего дня передаются отделом для рассмотрения начальнику Департ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До принятия начальником Департамента решения по результатам рассмотрения ходатайства гражданский служащий, получивший звание, награду, передает оригиналы документов к званию, награду и оригиналы документов к ней на ответственное хранение в отдел в течение 3 рабочих дней со дня их получения по акту приема-передачи, составленному в 2 экзеплярах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случае если гражданский служащий получил звание, награду или отказался от них во время служебной командировки, срок представления ходатайства, уведомления исчисляется со дня возвращения гражданского служащего из служебной командир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если гражданский служащий по не зависящей от него причине не может в установленные сроки исполнить обязанности, предусмотренные пунктами 2, 3 и 6 настоящего Положения, он обязан исполнить их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Не позднее дня, следующего за днем получения информации                          о результатах рассмотрения ходатайства начальником Департамента, отдел в письменной форме сообщает гражданскому служащему, подавшему ходатайство, о принятом ре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удовлетворения начальником Департамента ходатайства  гражданского служащего, указаннолго в пункте 2 настоящего Положения, отдел в течение 10 рабочих дней передает такому гражданскому служащему оригиналы документов к званию, награду и оригиналы документов к ней по акту приема-передачи, составленному в 2 экземплярах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отказа начальника Департамента в удовлетворении ходатайства гражданского служащего, указанного в пункте 2 настоящего Положения, отдел в течение 10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объединение                          и религиозное объеди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ветственные должностные лица отдел обеспечивают конфиденциальность и сохранность данных, полученных от гражданских служащих, подавших ходатайство, уведомлени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в Департамент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а Ивановской области, наград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партий, других обще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и религиоз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порта Ива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редставителя нанимателя)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24"/>
          <w:szCs w:val="24"/>
        </w:rPr>
        <w:t>фамилия, имя, отчество гражданского служащего</w:t>
      </w:r>
      <w:r>
        <w:rPr/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8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 или специальное з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ы  по 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ема-передачи № ________ от ___ _____________ 20__ г.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кадровой работы  Департамента спорта Иван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г. 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в Департамент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а Ивановской области, наград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итических партий, других обще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и религиоз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орта Ива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редставителя нанимателя)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sz w:val="24"/>
          <w:szCs w:val="24"/>
        </w:rPr>
        <w:t>фамилия, имя, отчество гражданского служащего</w:t>
      </w:r>
      <w:r>
        <w:rPr/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(</w:t>
      </w:r>
      <w:r>
        <w:rPr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0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  о   принятом   мною   решении   отказаться   от  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г. _______________ _______________________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в Департамент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а Ивановской области, наград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итических партий, других обще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и религиоз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04"/>
      <w:bookmarkEnd w:id="2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ходатайств о разрешении принять награды, почетные и специальные з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государств, международных организаций, политических партий, других обществ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динений и религиозных объединений и уведомлений об отказе в их приня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993"/>
        <w:gridCol w:w="1701"/>
        <w:gridCol w:w="3005"/>
        <w:gridCol w:w="1956"/>
        <w:gridCol w:w="29"/>
        <w:gridCol w:w="2097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одатайст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</w:t>
            </w:r>
            <w:hyperlink w:anchor="Par1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е</w:t>
              </w:r>
            </w:hyperlink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государственного гражданского служащего Ивановской области, подавшего ходатайство, уведомл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ответственного лица, принявшего ходатайство,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в Департамент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а Ивановской области, наград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итических партий, других обще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и религиоз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56"/>
      <w:bookmarkEnd w:id="3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года                               г.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сдае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осударственного гражданского служаще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осударственного гражданского служаще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134"/>
        <w:gridCol w:w="29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грады, почетного или специального звания иностранных государств, международных организаций, политических партий, других общественных объединений и религиозных объедин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 к награде, з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л/принял:                                              Принял/сда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)                                               (подпись, 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4:00Z</dcterms:created>
  <dc:creator>Бухгалтер</dc:creator>
  <dc:description/>
  <dc:language>en-US</dc:language>
  <cp:lastModifiedBy>Фролов Андрей</cp:lastModifiedBy>
  <cp:lastPrinted>2018-04-27T12:32:00Z</cp:lastPrinted>
  <dcterms:modified xsi:type="dcterms:W3CDTF">2022-02-22T07:44:00Z</dcterms:modified>
  <cp:revision>2</cp:revision>
  <dc:subject/>
  <dc:title/>
</cp:coreProperties>
</file>