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rPr>
          <w:lang w:val="en-US"/>
        </w:rPr>
      </w:pPr>
      <w:r>
        <w:rPr/>
        <w:drawing>
          <wp:inline distT="0" distB="0" distL="0" distR="0">
            <wp:extent cx="10668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А СПОРТА ИВАНОВСКОЙ ОБЛАСТИ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.05.2018                                                                        № 01-01-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Ива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 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спорта Ивановской области, к совершению коррупционных правонаруш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риказа Департамента спорта Ивановской области от 25.08.2019 № 01-01-19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 25.12.2008                    № 273-ФЗ «О противодействии коррупции» и в целях определения процедуры уведомления начальника Департамента спорта Ивановской области государственными гражданскими служащими Ивановской области, для которых начальник Департамента спорта Ивановской области является представителем нанимателя, о фактах обращения в целях склонения их к совершению коррупционных правонарушений, перечня сведений, содержащихся                                  в уведомлении, а также организации проверки этих сведений и порядка регистрации уведомлений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спорта Ивановской области, к совершению коррупционных правонарушений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Департамента молодежной политики и спорта Ивановской области от 22.01.2015 № 01-01-19                                   «Об утверждении Положения о Порядке 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молодежной политики и спорта Ивановской области, к совершению коррупционных правонарушений».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                                                             О.Л. Дмитри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Департамента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спор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5.2018 № 01-01-11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спорта Ивановской области, к совершению коррупционных правонаруш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01"/>
      <w:bookmarkEnd w:id="0"/>
      <w:r>
        <w:rPr>
          <w:sz w:val="28"/>
          <w:szCs w:val="28"/>
        </w:rPr>
        <w:t xml:space="preserve">1. Положение о порядке уведомления представителя нанимателя о фактах обращения в целях склонения государственных гражданских служащих Ивановской области к совершению коррупционных правонарушений (далее - Положение)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оцедуру уведомления представителя нанимателя – начальника Департамента спорта Ивановской области (далее - представитель нанимателя) государственными гражданскими служащими Ивановской области, для которых начальник Департамента спорта Ивановской области является представителем нанимателя (далее - гражданские служащие), о фактах обращения в целях склонения их                       к совершению коррупционных правонарушений, определяет перечень сведений, содержащихся в уведомлении, а также регулирует вопросы организации проверки этих сведений и порядок регистрации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лучае обращения к гражданскому служащему каких-либо лиц                        (от имени каких-либо лиц) в целях склонения его к совершению коррупционного правонарушения гражданский служащий обязан уведомить представителя нанимателя о факте обращения в целях склонения гражданского служащего                      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представителю нанимателя о фактах обращения в целях склонения гражданского служащего к совершению коррупционного правонарушения (далее - уведомление) составляется в письменном виде и должно содержать следующий перечень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представителя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гражданского служащего, место жительства и контактный телеф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бращения к гражданск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лице (лицах), склонявшем(их) гражданск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йствии (бездействии), которое гражданский служащий должен совершить по обращ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(согласии) гражданского служащего принять предложение лица (лиц) о совершении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клонения к коррупционному правонару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заполнения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ского служащего, представившего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 гражданскому служащему в целях склонения его                 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подается гражданским служащим на имя представителя нанимателя через отдел бухгалтерского учета и кадровой работы Департамента спорта Ивановской области в течение 3 рабочих дней с даты обращения к гражданскому служащему в целях склонения его                                  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гражданского служащего не при исполнении служебных обязанностей и вне пределов места службы о факте склонения его к совершению коррупционного правонарушения гражданский служащий уведомляет представителя нанимателя по любым доступным ему средствам связи, а по прибытии к месту службы оформляет уведомление, указанное в настоящем пункте,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 получении от гражданского служащего уведомления ведущий специалист-эксперт отдела бухгалтерского учета и кадровой работы Департамента спорта Ивановской области регистрирует уведомление                              в журнале регистрации уведомлений о фактах обращения к государственным гражданским служащим Ивановской области в целях склонения их к совершению коррупционных правонарушений (далее - журн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w:anchor="Par92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ложению. Копия зарегистрированного в соответствии с настоящим Положением уведомления выдается заявителю на руки под подпись и запись «Копию уведомления получил» в графе 8 «Отметка о получении копии уведомления заявителем» 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журнале запрещается отражать ставшие известными сведения о частной жизни гражданского служащего, представившего уведомление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Журнал хранится в отделе бухгалтерского учета и кадровой работы Департамента спорта Ивановской области в течение 5 лет с даты регистрации в нем последнего уведомления. Следующий журнал начинается с номера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едущий специалист-эксперт отдела бухгалтерского учета и кадровой работы Департамента спорта Ивановской области после регистрации уведомления осуществляет организацию проверки содержащихся в уведомлении сведений путем подготовки документов для направления уведомления со всеми представленными гражданским служащим дополнительными сведениями, документами и материалами, касающимися информации, изложенной в уведомлении, в органы прокуратуры, правоохранительные органы в соответствии с их компетенцией, проведения бесед с гражданским служащим, подавшим уведомление, получения от гражданского служащего пояснений по сведениям, изложенным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Уведомление со всеми представленными гражданским служащим дополнительными сведениями, документами и материалами, касающимися информации, изложенной в уведомлении, направляется представителем нанимателя в органы прокуратуры, правоохранительные органы в соответствии       с их компетенцией не позднее 10 рабочих дней с даты регистрации уведомления       в журн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" w:name="Par86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92"/>
      <w:bookmarkEnd w:id="2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                                 в Департаменте спорта Ивановской области, к совершению коррупционных правонаруш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856"/>
        <w:gridCol w:w="703"/>
        <w:gridCol w:w="907"/>
        <w:gridCol w:w="1304"/>
        <w:gridCol w:w="1871"/>
        <w:gridCol w:w="1077"/>
        <w:gridCol w:w="107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, принявшего уведом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сведений и фактов, указанных в уведомлении, дополнительных свед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и материалы, касающиеся информации, изложенной в уведомлении, представленном заявител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, принявшего уведомление у заяв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зая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исьма о направлении уведомления в органы прокуратуры, правоохранительные орг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09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2142BB143B39AF4BEED4B0EC4F01F5E0FBFEE80D2EE498D896E8F0E6ECA7CE9ABD5BB72CF4704Ct819G" TargetMode="External"/><Relationship Id="rId4" Type="http://schemas.openxmlformats.org/officeDocument/2006/relationships/hyperlink" Target="consultantplus://offline/ref=992142BB143B39AF4BEED4B0EC4F01F5E0FBFEE80D2EE498D896E8F0E6ECA7CE9ABD5BB72CF4704Ct81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9:00Z</dcterms:created>
  <dc:creator>Бухгалтер</dc:creator>
  <dc:description/>
  <cp:keywords/>
  <dc:language>en-US</dc:language>
  <cp:lastModifiedBy>Фролов Андрей</cp:lastModifiedBy>
  <cp:lastPrinted>2018-05-17T14:44:00Z</cp:lastPrinted>
  <dcterms:modified xsi:type="dcterms:W3CDTF">2022-02-22T07:41:00Z</dcterms:modified>
  <cp:revision>3</cp:revision>
  <dc:subject/>
  <dc:title>                                                                                    </dc:title>
</cp:coreProperties>
</file>