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/>
      </w:pPr>
      <w:r>
        <w:rPr/>
        <w:drawing>
          <wp:inline distT="0" distB="0" distL="0" distR="0">
            <wp:extent cx="1066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ПОРТА ИВАНОВСКОЙ ОБЛАСТИ</w:t>
      </w:r>
    </w:p>
    <w:p>
      <w:pPr>
        <w:pStyle w:val="Heading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26"/>
        <w:gridCol w:w="3112"/>
      </w:tblGrid>
      <w:tr>
        <w:trPr/>
        <w:tc>
          <w:tcPr>
            <w:tcW w:w="3125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07.05.2018     </w:t>
            </w:r>
          </w:p>
        </w:tc>
        <w:tc>
          <w:tcPr>
            <w:tcW w:w="3226" w:type="dxa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 xml:space="preserve">01-01-115     </w:t>
            </w:r>
          </w:p>
          <w:p>
            <w:pPr>
              <w:pStyle w:val="Heading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Об утверждении Порядка сообщ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спорта Ивановской области,                                      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к конфликту интере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едакции приказа Департамента спорта Ивановской области от 25.08.2019 № 01-01-191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30" w:hRule="atLeast"/>
        </w:trPr>
        <w:tc>
          <w:tcPr>
            <w:tcW w:w="10017" w:type="dxa"/>
            <w:gridSpan w:val="2"/>
            <w:tcBorders/>
          </w:tcPr>
          <w:p>
            <w:pPr>
              <w:pStyle w:val="TextBodyIndent"/>
              <w:rPr>
                <w:szCs w:val="28"/>
              </w:rPr>
            </w:pPr>
            <w:r>
              <w:rPr/>
              <w:t xml:space="preserve">В соответствии с частью 2 статьи 11 Федерального закона                            от 25.12.2008 № 273-ФЗ «О противодействии коррупции», пунктом 12 части 1 статьи 15 Федерального закона от </w:t>
            </w:r>
            <w:r>
              <w:rPr>
                <w:szCs w:val="28"/>
              </w:rPr>
              <w:t>27.07.2004 № 79-ФЗ  «О государственной гражданской службе Российской Федерации»</w:t>
            </w:r>
            <w:r>
              <w:rPr/>
              <w:t xml:space="preserve"> </w:t>
            </w:r>
            <w:r>
              <w:rPr>
                <w:b/>
              </w:rPr>
              <w:t>приказываю</w:t>
            </w:r>
            <w:r>
              <w:rPr/>
              <w:t>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рядок сообщения государственными гражданскими служащими Ивановской области,</w:t>
            </w: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щающими должности государственной гражданской службы Ивановской области в Департаменте спорт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ризнать утратившим силу приказ Департамента молодежной политики и спорта Ивановской области от 02.03.2016 № 01-01-20                       «</w:t>
            </w:r>
            <w:r>
              <w:rPr>
                <w:sz w:val="28"/>
                <w:lang w:eastAsia="en-US"/>
              </w:rPr>
              <w:t>Об утверждении Порядка сообщ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молодежной политики и спорта Ива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полняющий обязанности                                                  О.Л. Дмитри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начальника Департамента                                                        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4505" w:hRule="atLeast"/>
        </w:trPr>
        <w:tc>
          <w:tcPr>
            <w:tcW w:w="943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Департамента спорт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8 № 01-01-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сообщ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спорта Ивановской области,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к конфликту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1. Настоящий Порядок определяет процедуру сообщения государственными гражданскими служащими Ивановской области, для которых представителем нанимателя является начальник Департамента спорта Ивановской области (далее – гражданские служащие),                                    о</w:t>
            </w:r>
            <w:r>
              <w:rPr>
                <w:szCs w:val="28"/>
              </w:rPr>
      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/>
              <w:t>(далее – Порядок).</w:t>
            </w:r>
          </w:p>
          <w:p>
            <w:pPr>
              <w:pStyle w:val="TextBodyIndent"/>
              <w:rPr/>
            </w:pPr>
            <w:r>
              <w:rPr/>
              <w:t>2. Понятия «конфликт интересов» и «личная заинтересованность»                  в настоящем Порядке применяются в значениях, определенных Федеральным законом от 25.12.2008 № 273-ФЗ «О противодействии коррупции».</w:t>
            </w:r>
          </w:p>
          <w:p>
            <w:pPr>
              <w:pStyle w:val="TextBodyIndent"/>
              <w:rPr/>
            </w:pPr>
            <w:r>
              <w:rPr/>
              <w:t>3. Гражданские служащие обязаны сообщать представителю нанимателя о возникшем конфликте интересов или о возможности его возникновения, как только им станет об этом известно.</w:t>
            </w:r>
          </w:p>
          <w:p>
            <w:pPr>
              <w:pStyle w:val="TextBodyIndent"/>
              <w:rPr/>
            </w:pPr>
            <w:r>
              <w:rPr/>
              <w:t xml:space="preserve">4. Сообщение о </w:t>
            </w:r>
            <w:r>
              <w:rPr>
                <w:szCs w:val="28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,</w:t>
            </w:r>
            <w:r>
              <w:rPr/>
              <w:t xml:space="preserve"> оформляется гражданским служащим                   в письменной форме в виде уведомления о </w:t>
            </w:r>
            <w:r>
              <w:rPr>
                <w:szCs w:val="28"/>
              </w:rPr>
      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/>
              <w:t>(далее – уведомление).</w:t>
            </w:r>
          </w:p>
          <w:p>
            <w:pPr>
              <w:pStyle w:val="TextBodyIndent"/>
              <w:rPr/>
            </w:pPr>
            <w:r>
              <w:rPr/>
              <w:t>5. Гражданским служащим направляется уведомление, составленное на имя начальника Департамента спорта Ивановской области по форме согласно приложению 1 к настоящему Порядку, в отдел бухгалтерского учета и кадровой работы Департамента спорта Ивановской области (далее - отдел).</w:t>
            </w:r>
          </w:p>
          <w:p>
            <w:pPr>
              <w:pStyle w:val="TextBodyIndent"/>
              <w:rPr/>
            </w:pPr>
            <w:r>
              <w:rPr/>
              <w:t xml:space="preserve">6. При получении от гражданского служащего уведомления ведущий специалист-эксперт отдела регистрирует уведомление в день его представления в журнале регистрации уведомлений, составленном по форме согласно приложению 2 к настоящему Порядку. </w:t>
            </w:r>
          </w:p>
          <w:p>
            <w:pPr>
              <w:pStyle w:val="TextBodyIndent"/>
              <w:rPr/>
            </w:pPr>
            <w:r>
              <w:rPr/>
              <w:t>7. Отдел рассматривает уведомление, осуществляет подготовку мотивированного заключения по результатам рассмотрения уведомления                и представляет соответствующие материалы председателю комиссии по соблюдению требований к служебному поведению государственных гражданских служащих Ивановской области и урегулированию конфликта интересов в порядке, установленном Положением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ым указом Губернатора Ивановской области                       от 21.09.2010 № 122-уг «О мерах по реализации отдельных положений Федерального закона от 25.12.2008 № 272-ФЗ «О противодействии коррупции» (далее – Положение)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Департамен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порта Ивановской област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представителя нанимателя)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</w:t>
            </w:r>
            <w:r>
              <w:rPr>
                <w:sz w:val="24"/>
                <w:szCs w:val="24"/>
              </w:rPr>
              <w:t>фамилия, имя, отчество гражданского служащего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(замещаемая долж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являющиеся основанием возникновения личной заинтересованности: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 интересов: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соблюдению требований к служебному поведению государственных гражданских служащих Ивановской области и урегулированию конфликта интере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«____»_________20____г.   ___________________________    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</w:t>
            </w:r>
            <w:r>
              <w:rPr/>
              <w:t>(подпись лица, направляющего     (расшифровка подпис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уведомление)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autoSpaceDE w:val="false"/>
              <w:rPr/>
            </w:pPr>
            <w:r>
              <w:rPr/>
              <w:t>в журнале регистрации уведомлений                     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та регистрации уведомления                                        «____»_________20____г.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                        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(фамилия, инициалы лица,                                                  (подпись лиц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зарегистрировавшего уведомление)                      зарегистрировавшего уведомление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уведомлений государственных гражданских служащих Ивановской области представителя нанимателя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328"/>
              <w:gridCol w:w="1328"/>
              <w:gridCol w:w="1475"/>
              <w:gridCol w:w="1476"/>
              <w:gridCol w:w="1791"/>
              <w:gridCol w:w="1249"/>
            </w:tblGrid>
            <w:tr>
              <w:trPr>
                <w:trHeight w:val="14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онный номер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егистрации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домлени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а, направившего уведомление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а, направившего уведомление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, должность лица, принявшего уведомление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ь лица, принявшего уведомление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5:00Z</dcterms:created>
  <dc:creator>Бухгалтер</dc:creator>
  <dc:description/>
  <dc:language>en-US</dc:language>
  <cp:lastModifiedBy>Фролов Андрей</cp:lastModifiedBy>
  <cp:lastPrinted>2018-04-27T15:22:00Z</cp:lastPrinted>
  <dcterms:modified xsi:type="dcterms:W3CDTF">2022-02-22T07:55:00Z</dcterms:modified>
  <cp:revision>2</cp:revision>
  <dc:subject/>
  <dc:title/>
</cp:coreProperties>
</file>