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066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ПОРТА ИВАНОВСКОЙ ОБЛАСТ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29"/>
        <w:gridCol w:w="3106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18.06.2018        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01-01-141    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Иван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Ивановской области                              и урегулированию конфликта интере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риказов Департамента спорта Ивановской области от 24.08.2018                         № 01-01-182, от 28.05.2021 № 01-01-166/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04 № 79-ФЗ                  «О государственной гражданской службе Российской Федерации»,                           от 25.12.2008 № 273-ФЗ «О противодействии коррупции», указом Губернатора Ивановской области от 21.09.2010 № 122-уг «О мерах по реализации определенных положений Федерального закона от 25.12.2008              № 273-ФЗ «О противодействии корруп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соблюдению требований к служебному поведению государственных гражданских служащих Ивановской области              и урегулированию конфликта интересов (далее - комиссия) и утвердить е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иссия рассматривает вопросы, связанные                         с соблюдением государственными гражданскими служащими Ивановской области, замещающими должности, назначение на которые и освобождение от которых осуществляются начальником Департамента спорта Ивановской области (далее - начальник Департамент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к служебному поведению, ограничений и запретов, требований о предотвращении или об урегулировании конфликта интересов, а также неисполнением ими обязанностей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Комиссии по соблюдению требований к служебному поведению государственных гражданских служащих Ивановской области и урегулированию конфликта интересов в Департаменте спорта Ивановской области руководствоваться в своей деятельности Положением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ым указом Губернатора Ивановской области                       от 21.09.2010 № 122-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каз Департамента молодежной политики и спорта Ивановской области от 23.01.2015 № 01-01-25                                «О комиссии по соблюдению требований к служебному поведению государственных гражданских служащих Ивановской области                                  и урегулированию конфликта интересов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                                                     </w:t>
      </w:r>
      <w:bookmarkStart w:id="0" w:name="Par31"/>
      <w:bookmarkEnd w:id="0"/>
      <w:r>
        <w:rPr>
          <w:b/>
          <w:sz w:val="28"/>
          <w:szCs w:val="28"/>
        </w:rPr>
        <w:t xml:space="preserve">    А.С. Лопат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8 № 01-01-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О.Л., заместитель начальника Департамента спорта Ивановской области, начальник управления по физической культуре и спорту Департамента спорта Ивановской области – статс-секретар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а А.С., начальник отдела бухгалтерского учета и кадровой работы Департамента спорта Ивановской области, главный 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овская А.С., ведущий советник Департамента спорта Ива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ова Маргарита Евгеньевна, консультант отдела бухгалтерского учета и кадровой работы Департамента спорта Ива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ий служащий управления Правительства Ивановской области по противодействию корруп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го совета, образованного при Департаменте спорта Иванов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7:00Z</dcterms:created>
  <dc:creator>Бухгалтер</dc:creator>
  <dc:description/>
  <cp:keywords/>
  <dc:language>en-US</dc:language>
  <cp:lastModifiedBy>Фролов Андрей</cp:lastModifiedBy>
  <cp:lastPrinted>2018-05-24T16:46:00Z</cp:lastPrinted>
  <dcterms:modified xsi:type="dcterms:W3CDTF">2022-02-22T08:06:00Z</dcterms:modified>
  <cp:revision>3</cp:revision>
  <dc:subject/>
  <dc:title>                                                                                    </dc:title>
</cp:coreProperties>
</file>