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а Департамента здравоо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С. Москвина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.1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чальник Департамента спорт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С. Лопатин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.12.20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совмест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БУ «ЦСП Ивановской области» и отделения спортивной медицины ОБУЗ «ИОКЦМР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ведению антидопинговых мероприятий на территории Иван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4797"/>
        <w:gridCol w:w="2485"/>
        <w:gridCol w:w="1969"/>
        <w:gridCol w:w="1542"/>
        <w:gridCol w:w="2553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прове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ртнеры 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 спортивной медицин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обучение по антидопинговому законодательству по системе «TRIAGONAL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портивной медицины ОБУЗ «ИОКЦМР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Воробье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дравоохранения Ивановской области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Департамента спорта Ивановской области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обучение по системе «TRIAGONAL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порта Иванов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Смирн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а спорта Ивановской области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ГБУ «ЦСП Ивановской области»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обучение по системе «TRIAGONAL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«ЦСП Ивановской област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Смирн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спортивных школ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о лицах, ответственных за антидопинговое обеспечение в спортивных школа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«ЦСП Ивановской област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Смирн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методисты, тренеры спортивных школ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обучение по системе «TRIAGONAL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школ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Смирн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резерв Ивановской области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обучение по системе «TRIAGONAL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школ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Смирн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тветственные за антидопинговое обеспечение в спортивных школах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лицами, ответственными за антидопинговое обеспечение в спортивных школа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«ЦСП Ивановской област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Смирн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рганов местного самоуправления в сфере ФКиС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обучение по системе «TRIAGONAL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 Иванов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Смирн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порта Ивановской области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правоохранительных органов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семинар-тренинг с участием представителей РАА РУС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 семинар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Смирн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УСА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порта Ивановской области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учреждений здравоохранени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еминар-тренинг по антидопинговому законодательству с участием представителей РАА РУСАДА (1 семинар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Воробье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УСА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дравоохранения Ивановской области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ы (всех уровней), тренер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икторины «Играй честно» в рамках спортивных соревнова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4 викторин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Смирн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федерации по виду спорт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обществ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школах, подведомственных Департаменту спорта Ивановской области, информационных стендов об антидопинговом обеспеч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3 стендов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Смирн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порта Ивановской области, спонсоры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обществ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лечебно-профилактических учреждениях и  муниципальных аптеках информационных стендов об антидопинговом обеспеч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1 стенда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Вороб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Смирн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дравоохранения Ивановской области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методисты, тренеры спортивных шк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учреждений здравоохранени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, информационные письм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Вороб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Смирн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дравоохранения Ивановской области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икторины между спортивными школами на знание олимпийского движения и антидопинговых прави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Смирн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порта Ивановской области, Совет высших спортивных достижений Ивановской области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ы, тренер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светительских антидопинговых семинаров со спортсменами физкультурно-спортивных организаций Иван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3-х семинаров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Смирн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федерации по видам спорт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ВУЗов и ССУЗов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светительских антидопинговых семинаров со спортсменами физкультурно-спортивных организаций Иван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семинара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Смирн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883"/>
      </w:tblGrid>
      <w:tr>
        <w:trPr/>
        <w:tc>
          <w:tcPr>
            <w:tcW w:w="7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внештатный специали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портивной медицине Департамента здравоо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Воробьев__________________________________________</w:t>
            </w:r>
          </w:p>
        </w:tc>
        <w:tc>
          <w:tcPr>
            <w:tcW w:w="7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БУ «ЦСП Ивановской области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А.С. Смир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6:37:00Z</dcterms:created>
  <dc:creator>User</dc:creator>
  <dc:description/>
  <dc:language>en-US</dc:language>
  <cp:lastModifiedBy>Sotrudnik</cp:lastModifiedBy>
  <cp:lastPrinted>2020-01-14T16:36:00Z</cp:lastPrinted>
  <dcterms:modified xsi:type="dcterms:W3CDTF">2022-12-15T16:37:00Z</dcterms:modified>
  <cp:revision>2</cp:revision>
  <dc:subject/>
  <dc:title/>
</cp:coreProperties>
</file>